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0. 02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ovanović Tamara</w:t>
        <w:tab/>
        <w:t xml:space="preserve"> 056/2015              15</w:t>
        <w:tab/>
        <w:tab/>
        <w:t xml:space="preserve">    8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ović Ivona</w:t>
        <w:tab/>
        <w:tab/>
        <w:t xml:space="preserve"> 032/2015</w:t>
        <w:tab/>
        <w:t xml:space="preserve">      13</w:t>
        <w:tab/>
        <w:tab/>
        <w:t xml:space="preserve">    7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utorak 18.02.202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5. 02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2-15T12:40:00Z</dcterms:modified>
  <cp:revision>133</cp:revision>
  <dc:subject/>
  <dc:title>REPUBLIKA SRPSKA</dc:title>
</cp:coreProperties>
</file>